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information regarding [specific topic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[project/research/initiative], I am seeking detailed insights on [specific questions or data required]. This information will greatly assist in [explain purpose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I would appreciate it if you could provide the information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