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ore information about [specific product or category of products]. I am particularly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and lea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romotional offers 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