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legal information pertaining to [specific issue or topic]. As [briefly explain your reason for the request or your relationship to the topic], I believe that obtaining this information is critical for [explain the purpose or import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seeking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specific piece of information you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specific piece of information you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with additional item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is information by [mention any deadlines or time frames]. If there are any forms or fees that accompany this request, please let me know how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