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potential job opportunities within [Company Name]. I am particularly interested in [specific department or role] and would appreciate any information you can provide regarding current or upcoming ope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like to learn more about the company culture, values, and the skills and qualifications you seek in candidates. If possible, I would be grateful for any resources or contacts you may recommend for further in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