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upcoming events organized by [Organization Name]. As someone who is interested in [specific interest related to the events], I would appreciate any detail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the dates, locations, and any registration processes involved for the upcoming events. Additionally, if there are brochures or websites where I can find more information, I would be grateful if you could sha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