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dditional information regarding [specific products, services, or topics] that your compan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evaluating our options and would appreciate your assistance in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/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/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/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will greatly help us in our decision-making process. If you have any brochures, catalogs, or additional materials that might assist us, please feel free to includ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