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you need] from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 brief introduction about yourself or your organization and the purpose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iece of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iece of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formation you requ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follow to obtain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