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interested in learning more about the services offered by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services you are interested in, e.g., pricing, availability, featur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