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al information regarding [specific details on the financial information needed, e.g., recent financial statements, budget reports, etc.]. This information is necessary for [reason for the request, e.g., a project, audit, funding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requested documents by [specific deadline if applicable], or let me know if you require additional time to gather th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