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kindly request your feedback and information regarding [specific topic or project], as your insights would be invaluable to my effor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context or purpose of your request. Mention any relevant details that may help the recipient understand your request b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ould be greatly appreciated if you could provide your thoughts on [specific questions or areas you seek feedback on]. Additionally, if you could share any relevant information or resources that you believe would assist me, it would be tremendously helpfu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valuable feed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