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data collected during your research on [specific topic or study name], which was conducted in [year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, e.g., graduate student, researcher] at [your institution or organization], I am currently working on [briefly describe your project or research purpose]. I believe that the data from your study will significantly contribute to my research and help further our understanding of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it if you could provide me with the relevant datasets or direct me to where I may find them. I am more than willing to comply with any data usage agreements or conditions you may have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