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clarification regarding [specific policy or issue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state your position or relation to the organization], I would like to better understand [specific details or questions about the policy]. I believe that having this information will help me [explain the purpose or reason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further insight into [specific questions or areas where you need clarification]? Any guidance you can off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