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[a current student/prospective student/another relevant title] interested in [specific program/degree or subject] offered at [Institu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information regarding [specific academic details needed, such as admission requirements, course availability, program structure, etc.]. This information will greatly assist me in making informed decisions about my academic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provide me with [specific details or documents you are looking for], or direct me to where I might find this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