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need this information and how it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requested information by [specific date if applicable]. If you require any further details from my sid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