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 at [Company/Organization]. I have had the pleasure of working with [him/her/them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consistently demonstrated exceptional skills and a strong work ethic. [He/She/They] excelled in [specific tasks, skills, or projects]. [Provide an example of the candidate's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talented but also a great team player. [He/She/They] has a unique ability to [describe relevant interpersonal skills or qualities]. [He/She/They] is always willing to go the extra mile and motivates others to do their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Company/Organization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