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submit a bid for [brief description of the project or service]. This project is crucial to [brief explanation of the significance or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Summary of the work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mission Deadlin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id Submission Method:** [Email, mail, in-pers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with your b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quired documents, e.g., company profile, previous work, refere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specific forms or templat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icing structure or 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, feel free to contact us at [Your Contact Information]. We look forward to receiving your bid and hope to collaborate with you on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