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, service, or product] that I encountered on [date]. Despite my expectations and previous experiences with your company, this particular situation has caused [briefly describe the impact it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what happened, any relevant interactions with customer service, and why you believe the issue is signif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olution to this matter, such as [state what resolution you are seeking, e.g., refund, replacement, etc.]. I believe this would be a fair response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