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our interest in exploring a potential collaboration between [Your Company] and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briefly describe your company and its mission, highlighting relevant accomplishments or strengths that align with the recipient's organization]. We believe that a partnership with your esteemed organization could lead to [specific goals or outcomes you envision from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[briefly outline the nature of the collaboration, the activities involved, and how they can benefit both parties]. To facilitate a deeper discussion on this potential collaboration, I would appreciate the opportunity to meet with you to share ideas and explore how we can work togeth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 in the coming weeks. I look forward to the possibility of collaborating and fostering a mutually beneficial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