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larification on [Specific Topic/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context or background of the issue, providing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further information on [specific questions or points of confusion]. This will help me to [explain why the clarification is important, e.g., make an informed decision, complete a project, better understand the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