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s, e.g., your support during the event, the opportunity you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s or attributes, e.g., guidance, encouragement, generosity] made a significant impact on [specific outcome or personal experience]. I truly appreciate the time and effort you dedicated to [mention the specific situation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future interaction, staying in tou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