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sponsorship for [event or initiative name], which will take place on [date] at [location]. This event is aimed at [brief description of the purpose and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significantly enhance our efforts and reach a broader audience. As a respected leader in the [industry/field], aligning with your organization would not only add value to our event but also demonstrate your commitment to [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financial support, products, services, etc.]. In return for your support, we would be pleased to offer [list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sponsorship proposal outlining the event, the audience, and the various sponsorship levels available. We are open to discussing customized sponsorship options that align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partner with you in making this event a success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