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issue]. We appreciate your interest in [Your Organization] and the work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stions, I am pleased to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point of information - details about the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point of information - further clarification or additional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poi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feel free to reach out. We are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