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/Institution]. I am writing to formally present a proposal for [briefly describe the purpose of the proposal, e.g., a collaborative project, funding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aims to [briefly describe the main goal or objective of the proposal]. This initiative will [explain how it aligns with the goals/values of the recipient organization,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budget required for the project and any potential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significantly contribute to [mention benefits or outcomes]. We are eager to discuss this proposal with you in more detail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