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 for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 the 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the reason for your letter (e.g., an application, a complaint, gratitu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ormat Correct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standard format: sender's address, date, recipient's address, greeting, body, closing,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Proper Langu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formal if necessary, using polite and respectfu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 Clear and Conci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ck to the main points, avoiding un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rganize Your Thou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ragraphs to separate different ideas o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vise and Ed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, and ensure clarity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ersonaliz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possible, address the recipient by name and reference any previous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clude 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clear about what you want from the recipient (a response, ac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 Relevant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eeded, mention or include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Practice Regular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 your writing by practicing different types of le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