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Youth Leadership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participate in the upcoming International Youth Community Conference (IYCC) scheduled for [date] at [location]. This year's theme is [theme], and we aim to bring together young leaders from diverse backgrounds to discuss [specific topics/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will feature keynote speakers, panel discussions, and interactive workshops designed to empower youth and foster collaboration. We believe your insights and expertise would greatly benefit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by [RSVP deadline]. We would be honored to have you join us for this import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