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Name of the Person Recommending], who is applying for [describe the position or opportunity]. Having worked with [him/her/them] for [duration] at [Company/Organization Name], I can confidently speak to [his/her/their] skills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relationship, specific projects, responsibilities, strengths, and skills related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[he/she/they] would be an excellent fit for [Position/Opportunity] and would make a significant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