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YCC Letter Outline for Repor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[Recipient's Name or Titl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mmary of Finding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points from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t data 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commend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ed actions based on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stification for each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of the importance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or 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incerely," or "Best regar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Signature (if sending a har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Print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any attached documents or repo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