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[specific opportunity, program, or position] at [institution/organization]. It is my absolute pleasure to provide this letter of recommendation based on my experience working with [him/her/them] over the p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the applicant and your relationship with them. Include how long you have known them and in what capac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the applicant's skills, strengths, and accomplishments. Provide specific examples that demonstrate thei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the applicant's character and work ethic. Mention any instances that showcase their leadership abilities, teamwork, or ded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Summarize your recommendation and express confidence in the applicant's potential. Encourage the recipient to reach out if they have any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Applicant's Name] for [specific opportunity]. I am confident [he/she/they] will make a significant contribution to [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