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state purpose of letter, e.g., participate in, apply for] the [specific program or opportunity] offered by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scribing your background, motivation, and relevant experience. Highlight why you are interested in this program or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in [mention relevant skills or experiences] align well with the goals of [Organization/Institution Name]. I am particularly excited about [specific aspect of the program] and how it can help me [state your goals o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intent, and I look forward to the possibility of contributing to [Organization/Institution Name]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