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your outstanding contributions to the [specific project/initiative/event] through the International Youth Climate Conference (IY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dedication have greatly impacted our mission to promote sustainable practices and raise awareness among youth about climate issues. Your [specific actions or qualities, e.g., leadership, innovative ideas, teamwork] were instrumental in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passion. We look forward to your continued involvement and collaboration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