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itle of the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 description of the submission, e.g., a research paper, project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ubmission, highlighting key points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documents you are including with your submission, e.g., the submission itself, CV, cover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