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[Position Title] at [Company Name] has been received and reviewed. We appreciate your interest in joining our team and are impressed by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considering your skills and experiences, we are excited to invite you to participate further in our selection process. Please find the details of the next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view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specify if it will be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interview by [Insert Confirm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discussing your potential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