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, organized by [Your Organization]. This event will take place on [Date] at [Location], starting at [Start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aims to [briefly describe the purpose of the event, e.g., promote collaboration, celebrate achievements, etc.]. We believe your presence would greatly contribute to the success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ev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Location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[RSVP Deadlin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and to celebrating this occasi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