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relevant background information or context related to your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Present any required details, arguments, or requests clearly and concise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key points and express any final thoughts or calls to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