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is with immense joy and pride that I extend my heartfelt congratulations to you on [specific achievement or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work and dedication have truly paid off, and this recognition is a testament to your commitment to excellence. The [mention any specific contributions or qualities] you have displayed throughout this journey have inspired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elebrate this significant milestone, I wish you all the best in your future endeavors. May this achievement propel you towards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hon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