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YCC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/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complaint concerning [specific issue or incident] that occurred on [date] at [location or event]. The nature of my complaint involves [briefly describe the situation, including relevant facts and any actions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through [mention any previous communication or actions], I have not received a satisfactory response or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e issue is important and any impact it has had on you or oth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[state what action you would like the IYCC to take or what resolution you s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