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admission to the [Program Name] at [Institution Name] for the [start date/academic year]. I am grateful for the opportunity to join such a prestigious program and am excited about the educational journey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required documents or deposits as per the acceptance guidelines. I look forward to meeting my fellow classmates and facul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wonderful opportunity. I am eager to contribute positively to the [Institution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