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I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to my application for [specify the program or service, e.g., the International Youth Program (IY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modification request, e.g., changes in personal circumstances, corrections to submitted information, etc. Provide any necessary details that may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modifications will better reflect my current situation and enhance my ability to participate in the program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supporting documents that may assist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modif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