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rant Committee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the [specific grant name] to support [brief description of the project or initiative]. Our organization, [Your Organization Name], is dedicated to [mission statement or goals of the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im to [explain the purpose of the project and its significance]. This initiative will [describe the anticipated impact and benefits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ding from the [grant name] would allow us to [list specific uses for the grant funds], ultimately leading to [describe the expected outco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ave included [list any additional documentation such as budget, project timeline, and letters of support] to provide further details about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are excited about the potential for collaboration and look forward to the possibility of working together to [reiterate the goal or benefit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