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specific program, job, or opportunity] at [Organization Name]. I have had the pleasure of knowing [Applicant's Name] for [duration] as [his/her/their] [relationship, e.g., supervisor, professor], and I can confidently say that [he/she/they] is a standou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[he/she/they] worked with me at [Organization/Company Name], [Applicant's Name] demonstrated exceptional [skills or attributes relevant to the opportunity, e.g., leadership, analytical skills, dedication]. [He/She/They] consistently performed [describe specific accomplishments or tasks related to the opportunity], showing [his/her/their] commitment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qualities I admire most about [Applicant's Name] is [describe a key quality or experience that supports their application]. [Provide a specific example or anecdote that illustrates this qua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enthusiasm and dedication to [Organization Name] as [he/she/they] has shown in our time together. I wholeheartedly support [his/her/their] application and believe [he/she/they] will make a positiv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