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 as advertised on [where you found the job listing]. With my background in [Your Field/Industry] and [number] years of experience in [specific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description]. This experience has equipped me with a strong foundation in [mention any relevant skills or too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attracts you to the company or the role, such as values, culture, or specific projects]. I believe my skills in [specific skill related to the job] align well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tise to [Company's Name] and contribute to [specific aspect of the company or project]. I have attached my resume for your review and would welcome the chance to discuss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