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[insert type of application, e.g., internship, job, grant, etc.] opportunity with [Organization Name]. I am particularly interested in [briefly explain why you are applying and what interests you about the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qualifications, experiences, and any relevant information that supports your request. Mention any skills or relevant course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Organization Name] and learn from the remarkable team. I believe this opportunity will enhance my skills and align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