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pproval of Iy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approval of my Iy application submitted on [Submiss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application, I outlined [briefly summarize the key points of your application]. I believe this initiative will [mention the expected outcomes or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, including [list any supporting documents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