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's application for [specific program, position, scholarship, etc.]. I have had the pleasure of knowing [Applicant's Name] for [duration] as [describe your relationship, e.g., teacher, employer, colleague, etc.], and I am confident that [he/she/they] is an excellent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applicant's qualifications, strengths, and relevant experiences that make them suitable for this application. Mention any specific skills, achievements, or characteristics that stand 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impressive qualifications, [Applicant's Name] demonstrates [mention personal attributes, such as determination, creativity, leadership, etc.]. [Provide a specific example that illustrates these attributes in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's passion for [relevant field or area of interest] and commitment to [specific goals or values] will enable [him/her/them] to contribute positively to [mention the organization or program]. I wholeheartedly support [his/her/their] application and am confident that [he/she/they] will excel in this new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