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or position, e.g., Internship Year (IY) program] at [Institution/Organization Name]. With a strong background in [your field or area of study], and a keen interest in [specific topic or aspect of the program], I am eager to contribute to and learn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 at [Your University/Previous Institution], I have developed skills in [mention relevant skills or experiences]. My experiences in [specific projects, internships, or relevant work] have equipped me with a unique perspective and a robust skill set that I believe will be beneficial to the [IY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IY program or organization], as I believe it aligns closely with my career goals and aspirations. I am enthusiastic about the opportunity to collaborate with [mention any particular faculty or departments if applicable], and I am eager to bring my [mention attributes or experiences, e.g., dedication, creativity, teamwork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[Institution/Organization Name] and furthering my professional development through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