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n extension for my [type of application, e.g., IY application] originally due on [original due date]. Due to [brief explanation of the reason for the extension request], I am unable to submit my application by the dea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n extension would allow me the necessary time to present my best work and fulfill all requirements. If possible, I would kindly request an extension until [proposed new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greatly appreciate your understanding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