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[specific program, job, or scholarship] at [Institution/Organization Name]. I have had the pleasure of knowing and working with [Applicant's Name] for [duration] in my capacity as [Your Title/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Applicant's Name] has consistently demonstrated exceptional [qualities, skills, or attributes] such as [list relevant qualities or accomplishments]. One particular instance that stands out is when [describe a specific example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's ability to [mention relevant skills or contributions] is truly admirable and sets them apart from their peers. They possess a strong work ethic, critical thinking skills, and an eagerness to learn that will undoubtedly contribute to their success in [program/job/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academic and professional abilities, [Applicant's Name] is also a person of great integrity and character. They have shown [mention any personal traits or experiences that highlight their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e a valuable addition to your [program/team]. I strongly support their application and encourage you to give them your full consideration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