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support in obtaining a visa to [destination country] for [purpose of travel, e.g., attending a conference, study, tourism]. I am planning to travel from [start date] to [end date] and require a visa to facilitate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ited to [explain purpose, e.g., present my research at a conference, enroll in an educational program]. The details of the event/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provid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vid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ganizer: [provide organizer's name and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application, I am required to submit various documents, including a formal invitation letter. I would greatly appreciate it if you could provide me with a letter of support outlining my involvement and the significance of my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