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t [Company/Organization Name]. I am excited about this opportunity and believe that my skills and experiences align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supporting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Res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Cove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: e.g., Certificates or transcr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further insight into my qualifications and my professional journey. I am eager to contribute my [specific skills or experiences] and join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