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position name] at [Company/Organization Name] as advertised [where you found the job listing]. With my background in [your field/industry] and experience in [specific skills or experiences relevant to the position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yourself and state the position you are applying for. Include a brief overview of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work experience, skills, or accomplishments that make you suitabl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why you are interested in this position and how you align with the company's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my skills and experiences align with the needs of your team. 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